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Kim Wallace</w:t>
        <w:br/>
        <w:t>MW Trustees Limited</w:t>
        <w:br/>
        <w:t>MW House</w:t>
        <w:br/>
        <w:t>1 Penman Way</w:t>
        <w:br/>
        <w:t>Grove Park</w:t>
        <w:br/>
        <w:t>Enderby</w:t>
        <w:br/>
        <w:t>Leicester LE19 1S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05 March 2010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im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ffordshire Business Systems EP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write to advise you that the new Scheme Administrator ID for the above scheme is A0099841. The new Scheme Administrator is S.B.S. Business Systems Limite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be grateful if you would now associate the new Administrator to the scheme and confirm once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1"/>
    <w:qFormat/>
    <w:rPr>
      <w:i/>
      <w:iCs/>
      <w:color w:val="808080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SubtitleChar">
    <w:name w:val="Subtitle Char"/>
    <w:basedOn w:val="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57:00Z</dcterms:created>
  <dc:creator>Gavin</dc:creator>
  <dc:description/>
  <dc:language>en-US</dc:language>
  <cp:lastModifiedBy>Brad</cp:lastModifiedBy>
  <cp:lastPrinted>2010-03-06T19:56:00Z</cp:lastPrinted>
  <dcterms:modified xsi:type="dcterms:W3CDTF">2010-03-06T19:57:00Z</dcterms:modified>
  <cp:revision>2</cp:revision>
  <dc:subject/>
  <dc:title>headed paper option 1</dc:title>
</cp:coreProperties>
</file>