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 xml:space="preserve">The Trustees of </w:t>
      </w:r>
      <w:r>
        <w:rPr>
          <w:sz w:val="22"/>
        </w:rPr>
        <w:t>Stoneworks (UK) Limited Retirement Benefits Scheme</w:t>
        <w:br/>
        <w:t>42 Colville Road, Acton, London, W3 8B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br/>
        <w:t>Authority is given t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Trustee Signatur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stee 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49:00Z</dcterms:created>
  <dc:creator>gavinmcc</dc:creator>
  <dc:description/>
  <cp:keywords/>
  <dc:language>en-US</dc:language>
  <cp:lastModifiedBy>Latitude</cp:lastModifiedBy>
  <cp:lastPrinted>2007-10-02T18:28:00Z</cp:lastPrinted>
  <dcterms:modified xsi:type="dcterms:W3CDTF">2014-01-20T09:42:00Z</dcterms:modified>
  <cp:revision>3</cp:revision>
  <dc:subject/>
  <dc:title>Investment Schedule</dc:title>
</cp:coreProperties>
</file>