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PMC UK Retirement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r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tgate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2 Westg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ch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19 3H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9 Nov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Member: Mrs Susan Baxter 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H233423A</w:t>
        <w:br/>
        <w:t>Date of Birth: 29 July 1965</w:t>
        <w:br/>
        <w:t>Scheme Name: JPMC UK Retirement Pla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your Transfer Discharge Forms duly completed and signed. I also attach the HMRC tax registration letter and PSTR Number confirmation as requested. I also attach the Member’s original Birth Certificate and original Marriage Certificate as requested. Please return the certificates directly to Susan Baxter by Recorded Delivery to the following address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4 Godfrey 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unm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s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M6 2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Susan Baxter SSA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4612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54:00Z</dcterms:created>
  <dc:creator>Gavin McCloskey</dc:creator>
  <dc:description/>
  <cp:keywords/>
  <dc:language>en-US</dc:language>
  <cp:lastModifiedBy>Dell Systems</cp:lastModifiedBy>
  <cp:lastPrinted>2012-10-29T20:57:00Z</cp:lastPrinted>
  <dcterms:modified xsi:type="dcterms:W3CDTF">2012-11-08T17:02:00Z</dcterms:modified>
  <cp:revision>5</cp:revision>
  <dc:subject/>
  <dc:title/>
</cp:coreProperties>
</file>