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David McGlenn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PMC UK Retirement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r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gate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2 Westg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ch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19 3H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3 Januar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Susan Baxter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H233423A</w:t>
        <w:br/>
        <w:t>Date of Birth: 29 July 1965</w:t>
        <w:br/>
        <w:t>Scheme Name: JPMC UK Retirement Pl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 refer to our telephone conversation. Please find below the correct bank details for the transfer to be made as per the Member’s lette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usan Baxter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612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0:00Z</dcterms:created>
  <dc:creator>Gavin McCloskey</dc:creator>
  <dc:description/>
  <cp:keywords/>
  <dc:language>en-US</dc:language>
  <cp:lastModifiedBy>Dell Systems</cp:lastModifiedBy>
  <cp:lastPrinted>2013-01-03T13:51:00Z</cp:lastPrinted>
  <dcterms:modified xsi:type="dcterms:W3CDTF">2013-01-03T13:20:00Z</dcterms:modified>
  <cp:revision>2</cp:revision>
  <dc:subject/>
  <dc:title/>
</cp:coreProperties>
</file>