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manda Cran</w:t>
        <w:br/>
        <w:t>Trustees of TBGBM Pension Fund19 Huntingdon Road</w:t>
        <w:br/>
        <w:t>2 The Firs</w:t>
        <w:br/>
        <w:t>Kemble</w:t>
        <w:br/>
        <w:t>Cirencester</w:t>
        <w:br/>
        <w:t>GL7 6A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US$50,000 (fifty thousand US Dollar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kywatch/TBGB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  <w:t>Trustee - 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6:00Z</dcterms:created>
  <dc:creator>Admin</dc:creator>
  <dc:description/>
  <cp:keywords/>
  <dc:language>en-US</dc:language>
  <cp:lastModifiedBy>Gavin Mccloskey</cp:lastModifiedBy>
  <cp:lastPrinted>2012-02-07T17:08:00Z</cp:lastPrinted>
  <dcterms:modified xsi:type="dcterms:W3CDTF">2014-07-14T15:36:00Z</dcterms:modified>
  <cp:revision>4</cp:revision>
  <dc:subject/>
  <dc:title/>
</cp:coreProperties>
</file>