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manda Cran</w:t>
        <w:br/>
        <w:t>Trustees of TBGBM Pension Fund19 Huntingdon Road</w:t>
        <w:br/>
        <w:t>2 The Firs</w:t>
        <w:br/>
        <w:t>Kemble</w:t>
        <w:br/>
        <w:t>Cirencester</w:t>
        <w:br/>
        <w:t>GL7 6A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Jul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3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wift Code: BARCGB22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Commitment/TBGB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Amanda Cran</w:t>
        <w:br/>
        <w:t>Trustee - TBGBM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4:00Z</dcterms:created>
  <dc:creator>Admin</dc:creator>
  <dc:description/>
  <cp:keywords/>
  <dc:language>en-US</dc:language>
  <cp:lastModifiedBy>Gina Laptop</cp:lastModifiedBy>
  <cp:lastPrinted>2012-02-07T17:08:00Z</cp:lastPrinted>
  <dcterms:modified xsi:type="dcterms:W3CDTF">2020-10-12T12:24:00Z</dcterms:modified>
  <cp:revision>2</cp:revision>
  <dc:subject/>
  <dc:title/>
</cp:coreProperties>
</file>