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26 June 2015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s. Amanda Cran                                                                                                                                            Date of Birth: 04 May 1963</w:t>
        <w:br/>
        <w:t xml:space="preserve">National Insurance Number: NB002986C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00399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TBGBM Pension Fund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91101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Amanda Cra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14:00Z</dcterms:created>
  <dc:creator>Jacqui Lawlor</dc:creator>
  <dc:description/>
  <dc:language>en-US</dc:language>
  <cp:lastModifiedBy>User</cp:lastModifiedBy>
  <cp:lastPrinted>2015-05-19T19:44:00Z</cp:lastPrinted>
  <dcterms:modified xsi:type="dcterms:W3CDTF">2015-06-26T12:14:00Z</dcterms:modified>
  <cp:revision>2</cp:revision>
  <dc:subject/>
  <dc:title/>
</cp:coreProperties>
</file>