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Fidelity Worldwide Investment (IMS)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O Box 80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onbridg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TN11 9YA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16 September 2016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>TCA SSA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attached your application form duly completed and signed, along with a bank cheque for £27,284.00 and certified copies of the Trust Deeds and Scheme Rules as requested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34:00Z</dcterms:created>
  <dc:creator>Jacqui Lawlor</dc:creator>
  <dc:description/>
  <cp:keywords/>
  <dc:language>en-US</dc:language>
  <cp:lastModifiedBy>Brad Laptop</cp:lastModifiedBy>
  <cp:lastPrinted>2016-09-17T16:33:00Z</cp:lastPrinted>
  <dcterms:modified xsi:type="dcterms:W3CDTF">2016-09-17T14:34:00Z</dcterms:modified>
  <cp:revision>2</cp:revision>
  <dc:subject/>
  <dc:title/>
</cp:coreProperties>
</file>