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rustees of TFS Cargo Services Ltd Retirement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t 1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er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 Feltham Trading Estate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Feltham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 xml:space="preserve">Middlesex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TW14 0T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Ma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FS Cargo Services Ltd Retirement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heque payable to the pension scheme, which has been received from Manchester City Counci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00:00Z</dcterms:created>
  <dc:creator>Gavin McCloskey</dc:creator>
  <dc:description/>
  <cp:keywords/>
  <dc:language>en-US</dc:language>
  <cp:lastModifiedBy>Dell Systems</cp:lastModifiedBy>
  <cp:lastPrinted>2011-04-23T19:56:00Z</cp:lastPrinted>
  <dcterms:modified xsi:type="dcterms:W3CDTF">2013-05-21T15:00:00Z</dcterms:modified>
  <cp:revision>2</cp:revision>
  <dc:subject/>
  <dc:title/>
</cp:coreProperties>
</file>