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 C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kshire and Clydesdale Ba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d Contribution Sch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s Towers Wat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5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1 1Y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Benjam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tter sent by e-mail to Benjamin Cole and William Murray – Scheme Memb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: TJM Retirement Plan – SS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 WH Murr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rite as Practitioners in response to your request for transfer information on the above Self-Administered Pension 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gret to inform you that the administrators to the above scheme are refusing a transfer of the scheme’s assets based on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eme holds rights attaching to Preferred Shares at a cost of £62,000. The Company will need to redeem the Preferred Shares plus the outstanding preference dividends of 6% per annum from 14/04/2015 before we can allow for a transfer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present, there has been no payment of the dividends to the Scheme as per the agre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is the Subscription Agreement, the Indicative Term Sheet, Share Certificate and Ordinary Resolution relating to the Preferred Shares purchase by the pension sch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eference shares will need to be re-deemed before we can transfer out the full benef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eme holds cash at bank of £47,668.4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possible that a partial transfer of the cash portion of the Scheme’s assets can be actioned. We would require a certain portion of the cash to remain to cover costs and fees and suggest an amount of £5,000 to remain in the Scheme’s cash account until the Preference Share subscription can be re-deemed. Once the Preference Share subscription is re-deemed we can then proceed with transferring the full assets and wind the Scheme 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ask that William advises us of the option to partially transfer the funds and please provide us with an update on the settlement of the Preference Share subscrip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ust this information is satisfacto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y Lun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1:00Z</dcterms:created>
  <dc:creator>Jacqui Lawlor</dc:creator>
  <dc:description/>
  <cp:keywords/>
  <dc:language>en-US</dc:language>
  <cp:lastModifiedBy>Stacy</cp:lastModifiedBy>
  <cp:lastPrinted>2017-07-31T19:10:00Z</cp:lastPrinted>
  <dcterms:modified xsi:type="dcterms:W3CDTF">2018-06-11T14:17:00Z</dcterms:modified>
  <cp:revision>3</cp:revision>
  <dc:subject/>
  <dc:title/>
</cp:coreProperties>
</file>