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Lynn Swant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>24 April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Lynn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M SSAS Fund - Current Account Number: 5894150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transfer cheque from Zurich to be paid into the above account for Thomas Molone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safe receipt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4:00Z</dcterms:created>
  <dc:creator>Gavin McCloskey</dc:creator>
  <dc:description/>
  <cp:keywords/>
  <dc:language>en-US</dc:language>
  <cp:lastModifiedBy>Dell Systems</cp:lastModifiedBy>
  <cp:lastPrinted>2012-03-13T17:54:00Z</cp:lastPrinted>
  <dcterms:modified xsi:type="dcterms:W3CDTF">2012-04-24T08:04:00Z</dcterms:modified>
  <cp:revision>2</cp:revision>
  <dc:subject/>
  <dc:title/>
</cp:coreProperties>
</file>