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</w:rPr>
        <w:t>TM SSAS Fund</w:t>
      </w:r>
    </w:p>
    <w:p>
      <w:pPr>
        <w:pStyle w:val="Normal"/>
        <w:jc w:val="center"/>
        <w:rPr>
          <w:b/>
          <w:b/>
          <w:color w:val="808080"/>
          <w:sz w:val="16"/>
          <w:lang w:val="en-US" w:eastAsia="en-US"/>
        </w:rPr>
      </w:pPr>
      <w:r>
        <w:rPr>
          <w:b/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Trans Holdings Limited</w:t>
      </w:r>
      <w:r>
        <w:rPr/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bCs/>
        </w:rPr>
        <w:t>02801638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60-62 Old London Road, Kingston Upon Thames, Surrey, KT2 6QZ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Thomas Moloney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The Coach House, Nash Manor, Horsham Road, Steyning, West Sussex, BN44 3AA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TM SSAS Fund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</w:rPr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Trans Holdings Limite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</w:rPr>
      </w:pPr>
      <w:r>
        <w:rPr>
          <w:caps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>Thomas Moloney</w:t>
      </w:r>
      <w:r>
        <w:rPr>
          <w:caps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8:00Z</dcterms:created>
  <dc:creator>nick white</dc:creator>
  <dc:description/>
  <cp:keywords/>
  <dc:language>en-US</dc:language>
  <cp:lastModifiedBy>PP.COM1</cp:lastModifiedBy>
  <cp:lastPrinted>2007-07-09T10:52:00Z</cp:lastPrinted>
  <dcterms:modified xsi:type="dcterms:W3CDTF">2012-02-28T14:55:00Z</dcterms:modified>
  <cp:revision>3</cp:revision>
  <dc:subject/>
  <dc:title>«NOTES_1»</dc:title>
</cp:coreProperties>
</file>