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Individual Personal Pensions</w:t>
        <w:br/>
        <w:t>Aviva</w:t>
        <w:br/>
        <w:t xml:space="preserve">P O Box 520 </w:t>
        <w:br/>
        <w:t xml:space="preserve">Norwich </w:t>
        <w:br/>
        <w:t>NR1 3W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March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Thomas Moloney                                                                                                                                           Date of birth: 24 August 1962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M503029A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Plan Number: TL9408799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Investec Specialist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M SSAS Fun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8941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only be for the Non Protected Rights portion of the fun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4:00Z</dcterms:created>
  <dc:creator>Gavin McCloskey</dc:creator>
  <dc:description/>
  <cp:keywords/>
  <dc:language>en-US</dc:language>
  <cp:lastModifiedBy>Dell Systems</cp:lastModifiedBy>
  <cp:lastPrinted>2011-09-24T09:20:00Z</cp:lastPrinted>
  <dcterms:modified xsi:type="dcterms:W3CDTF">2012-03-20T03:54:00Z</dcterms:modified>
  <cp:revision>2</cp:revision>
  <dc:subject/>
  <dc:title/>
</cp:coreProperties>
</file>