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Friends Life</w:t>
        <w:br/>
        <w:t>PO Box 1550</w:t>
        <w:br/>
        <w:t>Salisbury</w:t>
        <w:br/>
        <w:t>Wiltshire</w:t>
        <w:br/>
        <w:t>SP1 2T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0 March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Thomas Moloney                                                                                                                                           Date of birth: 24 August 1962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WM503029A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Policy Numbers: 3561048, 3570323, 10758126 and 11935062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the HMRC tax registration lette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Name of Bank: Investec Specialist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TM SSAS Fund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58941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e transfer should therefore only be for the Non Protected Rights portion of the fun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3"/>
          <w:szCs w:val="23"/>
        </w:rPr>
        <w:t xml:space="preserve">Enc                                                          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9:00Z</dcterms:created>
  <dc:creator>Gavin McCloskey</dc:creator>
  <dc:description/>
  <cp:keywords/>
  <dc:language>en-US</dc:language>
  <cp:lastModifiedBy>Dell Systems</cp:lastModifiedBy>
  <cp:lastPrinted>2012-03-20T12:19:00Z</cp:lastPrinted>
  <dcterms:modified xsi:type="dcterms:W3CDTF">2012-03-20T13:00:00Z</dcterms:modified>
  <cp:revision>4</cp:revision>
  <dc:subject/>
  <dc:title/>
</cp:coreProperties>
</file>