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alibri" w:ascii="Calibri" w:hAnsi="Calibri"/>
          <w:sz w:val="23"/>
          <w:szCs w:val="23"/>
        </w:rPr>
        <w:t>Loan repayment provisions</w:t>
      </w:r>
      <w:r>
        <w:rPr>
          <w:rFonts w:cs="Calibri" w:ascii="Calibri" w:hAnsi="Calibri"/>
          <w:sz w:val="23"/>
          <w:szCs w:val="23"/>
          <w:lang w:val="en-GB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3"/>
          <w:szCs w:val="23"/>
          <w:lang w:val="en-GB"/>
        </w:rPr>
      </w:pPr>
      <w:r>
        <w:rPr>
          <w:rFonts w:cs="Calibri" w:ascii="Calibri" w:hAnsi="Calibri"/>
          <w:sz w:val="23"/>
          <w:szCs w:val="23"/>
          <w:lang w:val="en-GB"/>
        </w:rPr>
      </w:r>
    </w:p>
    <w:tbl>
      <w:tblPr>
        <w:tblW w:w="11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60"/>
        <w:gridCol w:w="1960"/>
        <w:gridCol w:w="1960"/>
        <w:gridCol w:w="1960"/>
        <w:gridCol w:w="1362"/>
        <w:gridCol w:w="1362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33CCCC"/>
              <w:left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  <w:lang w:val="en-GB" w:eastAsia="en-GB"/>
              </w:rPr>
              <w:t>Payment No.</w:t>
            </w:r>
          </w:p>
        </w:tc>
        <w:tc>
          <w:tcPr>
            <w:tcW w:w="18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  <w:lang w:val="en-GB" w:eastAsia="en-GB"/>
              </w:rPr>
              <w:t>Payment &amp; Interest</w:t>
              <w:br/>
              <w:t>Date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3"/>
                <w:szCs w:val="23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  <w:lang w:val="en-GB" w:eastAsia="en-GB"/>
              </w:rPr>
              <w:t xml:space="preserve">Payment </w:t>
              <w:br/>
              <w:t>Amount Due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3"/>
                <w:szCs w:val="23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3"/>
                <w:szCs w:val="23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  <w:lang w:val="en-GB" w:eastAsia="en-GB"/>
              </w:rPr>
              <w:t>Principal Part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FFFF"/>
                <w:sz w:val="23"/>
                <w:szCs w:val="23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3"/>
                <w:szCs w:val="23"/>
                <w:lang w:val="en-GB" w:eastAsia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3"/>
                <w:szCs w:val="23"/>
                <w:lang w:val="en-GB" w:eastAsia="en-GB"/>
              </w:rPr>
              <w:t>Interest Part</w:t>
            </w:r>
          </w:p>
        </w:tc>
        <w:tc>
          <w:tcPr>
            <w:tcW w:w="2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3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3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l-2011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1.8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7.5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ug-2011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2.4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6.9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Sep-2011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3.0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6.2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Oct-2011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3.6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5.6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Nov-2011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4.2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5.0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Dec-2011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4.8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4.4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an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5.4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3.8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Feb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6.0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3.2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r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6.6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2.6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pr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7.2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2.0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y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7.8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1.4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n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8.4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0.8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l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9.08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0.2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ug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89.6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9.6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Sep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0.3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9.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Oct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0.9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8.3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Nov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1.5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7.7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Dec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2.1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7.1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an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2.7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6.5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-Mar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3.3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5.9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r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3.9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5.3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pr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4.6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4.6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y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5.2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4.0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n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5.8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3.4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l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6.4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2.8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ug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7.08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2.2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Sep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7.7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1.5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Oct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8.3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0.9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Nov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8.9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0.3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Dec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99.5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9.7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an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0.2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9.1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-Mar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0.8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8.4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r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1.4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7.8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pr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2.08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7.2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y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2.7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6.6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n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3.3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5.9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l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3.9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5.3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ug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4.5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4.7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Sep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5.2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4.0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Oct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5.8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3.4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Nov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6.4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2.8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Dec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7.1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2.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an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7.7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1.5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-Mar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8.3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0.9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r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9.0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0.2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pr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09.6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9.6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y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0.3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9.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n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0.9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8.37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l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1.5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7.7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ug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2.2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7.0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Sep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2.85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6.4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Oct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3.4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.81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Nov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4.1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.16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Dec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4.78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4.52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an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5.4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.8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Feb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6.07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3.2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r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6.7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2.59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Apr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7.3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.94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May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30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8.0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1.3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18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-Jun-2016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9.13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518.48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£0.65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  <w:t> 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FF"/>
                <w:sz w:val="20"/>
              </w:rPr>
            </w:pPr>
            <w:r>
              <w:rPr>
                <w:rFonts w:cs="Tahoma" w:ascii="Tahoma" w:hAnsi="Tahoma"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4:00Z</dcterms:created>
  <dc:creator>Admin</dc:creator>
  <dc:description/>
  <dc:language>en-US</dc:language>
  <cp:lastModifiedBy>Admin</cp:lastModifiedBy>
  <dcterms:modified xsi:type="dcterms:W3CDTF">2011-06-29T12:28:00Z</dcterms:modified>
  <cp:revision>1</cp:revision>
  <dc:subject/>
  <dc:title/>
</cp:coreProperties>
</file>