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Hornbuckl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yman Hous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42 Regent Road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eicester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E1 6YJ</w:t>
      </w:r>
    </w:p>
    <w:p>
      <w:pPr>
        <w:pStyle w:val="Normal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highlight w:val="yellow"/>
        </w:rPr>
      </w:pPr>
      <w:r>
        <w:rPr>
          <w:rFonts w:cs="Calibri Light" w:ascii="Calibri Light" w:hAnsi="Calibri Light"/>
          <w:sz w:val="22"/>
          <w:szCs w:val="22"/>
          <w:highlight w:val="yellow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5</w:t>
      </w:r>
      <w:r>
        <w:rPr>
          <w:rFonts w:cs="Calibri Light" w:ascii="Calibri Light" w:hAnsi="Calibri Light"/>
          <w:sz w:val="22"/>
          <w:szCs w:val="22"/>
          <w:vertAlign w:val="superscript"/>
        </w:rPr>
        <w:t>th</w:t>
      </w:r>
      <w:r>
        <w:rPr>
          <w:rFonts w:cs="Calibri Light" w:ascii="Calibri Light" w:hAnsi="Calibri Light"/>
          <w:sz w:val="22"/>
          <w:szCs w:val="22"/>
        </w:rPr>
        <w:t xml:space="preserve"> October 2017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ar Sirs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cheme Name: </w:t>
        <w:tab/>
        <w:tab/>
        <w:t>Televideo SSAS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Your Reference: </w:t>
        <w:tab/>
        <w:t>SCIPAU01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Member Name:</w:t>
        <w:tab/>
        <w:tab/>
        <w:t xml:space="preserve">Paul Scivill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he above-named member wishes to transfer their pension held with you into the above-named pension scheme that we administer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lease find enclosed the completed Transfer Out Form and a copy of the schemes HMRC Registration Certificate. The PSTR number is 00836214RQ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lease note that the Transfer is to be in-specie. Can you ensure that all assets are re-registered into the name of ‘Paul Scivill and Vivien Scivill as Trustees of Televideo SSAS’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he transfer value should be paid to the scheme bank account details provided below. I can confirm that we are happy to accept the transfer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etro Bank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ccount Number</w:t>
        <w:tab/>
        <w:t>24766084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ort Code</w:t>
        <w:tab/>
        <w:tab/>
        <w:t>23-05-8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ccount Name</w:t>
        <w:tab/>
        <w:tab/>
        <w:t>Televideo SSAS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f you have any additional requirements please notify me as soon as possible in order to prevent any delays on the transfer, alternatively I look forward to receiving confirmation that the transfer has completed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Yours sincerel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>Emma Dane</w:t>
      </w:r>
    </w:p>
    <w:p>
      <w:pPr>
        <w:pStyle w:val="Normal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>Senior Pensions Administrator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298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jc w:val="center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675" cy="787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48:00Z</dcterms:created>
  <dc:creator>Jacqui Lawlor</dc:creator>
  <dc:description/>
  <cp:keywords/>
  <dc:language>en-US</dc:language>
  <cp:lastModifiedBy>Emma Dane</cp:lastModifiedBy>
  <cp:lastPrinted>2017-07-31T19:10:00Z</cp:lastPrinted>
  <dcterms:modified xsi:type="dcterms:W3CDTF">2017-10-25T13:48:00Z</dcterms:modified>
  <cp:revision>2</cp:revision>
  <dc:subject/>
  <dc:title/>
</cp:coreProperties>
</file>