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Mr Brian Mcvitty and Mr Peter Neudegg</w:t>
        <w:br/>
        <w:t>Goodburn Engineering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Unit 11 Ivanhoe Road</w:t>
        <w:br/>
        <w:t>Hogwood Industrial Estate</w:t>
        <w:br/>
        <w:t>Finchampstead</w:t>
        <w:br/>
        <w:t>Wokingham</w:t>
        <w:br/>
        <w:t>RG40 4QQ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7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Brian and Peter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mpatron Directors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2:00Z</dcterms:created>
  <dc:creator>Gavin McCloskey</dc:creator>
  <dc:description/>
  <cp:keywords/>
  <dc:language>en-US</dc:language>
  <cp:lastModifiedBy>Dell Systems</cp:lastModifiedBy>
  <cp:lastPrinted>2012-05-17T12:30:00Z</cp:lastPrinted>
  <dcterms:modified xsi:type="dcterms:W3CDTF">2012-08-02T18:02:00Z</dcterms:modified>
  <cp:revision>4</cp:revision>
  <dc:subject/>
  <dc:title/>
</cp:coreProperties>
</file>