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30"/>
        <w:gridCol w:w="231"/>
        <w:gridCol w:w="230"/>
        <w:gridCol w:w="230"/>
        <w:gridCol w:w="230"/>
        <w:gridCol w:w="230"/>
        <w:gridCol w:w="230"/>
        <w:gridCol w:w="231"/>
      </w:tblGrid>
      <w:tr>
        <w:trPr>
          <w:trHeight w:val="555" w:hRule="atLeast"/>
        </w:trPr>
        <w:tc>
          <w:tcPr>
            <w:tcW w:w="7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empatoron Directors Pension Scheme</w: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5939790" cy="465582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65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rian McVitt </w:t>
              <w:br/>
              <w:t>residency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2" name="iidResultsControl_imgE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idResultsControl_imgE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lectoral Roll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tched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3" name="iidResultsControl_imgI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idResultsControl_imgI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redit Reference Agency - Lenders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 matches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4" name="iidResultsControl_imgB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idResultsControl_imgB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T OSIS - name at address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tched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5" name="iidResultsControl_imgCC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idResultsControl_imgCC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CJ records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 mat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dent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6" name="iidResultsControl_i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idResultsControl_i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GB"/>
              </w:rPr>
              <w:t xml:space="preserve">Electoral Roll - date of birth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7" name="iidResultsControl_imgI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idResultsControl_imgI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redit Reference Agency - date of birth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8" name="iidResultsControl_img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idResultsControl_img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T OSIS - Home Telephone Number Checknot match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er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9" name="iidResultsControl_imgB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idResultsControl_imgB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ank of England (BOE) Sanctions Listnot 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idResultsControl_imgS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idResultsControl_imgS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ior Political Figuresnot mat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eter Neuegg</w:t>
              <w:br/>
              <w:t>residency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lectoral Roll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tched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redit Reference Agency - Lenders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 matches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T OSIS - name at address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tched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CJ records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 mat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dent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GB"/>
              </w:rPr>
              <w:t xml:space="preserve">Electoral Roll - date of birth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redit Reference Agency - date of birth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T OSIS - Home Telephone Number Checknot match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er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ank of England (BOE) Sanctions Listnot 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nior Political Figuresnot matc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idResultsControl_imgO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idResultsControl_imgO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FAC checknot mat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b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7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7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1:00Z</dcterms:created>
  <dc:creator>Admin</dc:creator>
  <dc:description/>
  <dc:language>en-US</dc:language>
  <cp:lastModifiedBy>Admin</cp:lastModifiedBy>
  <cp:lastPrinted>2010-04-15T13:02:00Z</cp:lastPrinted>
  <dcterms:modified xsi:type="dcterms:W3CDTF">2010-04-15T14:31:00Z</dcterms:modified>
  <cp:revision>2</cp:revision>
  <dc:subject/>
  <dc:title/>
</cp:coreProperties>
</file>