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an Repayment Schedule</w:t>
      </w:r>
    </w:p>
    <w:p>
      <w:pPr>
        <w:pStyle w:val="Normal"/>
        <w:jc w:val="center"/>
        <w:rPr/>
      </w:pPr>
      <w:r>
        <w:rPr/>
        <w:t>Tempatron Directors Pension Scheme</w:t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40"/>
        <w:gridCol w:w="1820"/>
        <w:gridCol w:w="1820"/>
        <w:gridCol w:w="1820"/>
        <w:gridCol w:w="1820"/>
      </w:tblGrid>
      <w:tr>
        <w:trPr>
          <w:trHeight w:val="555" w:hRule="atLeast"/>
        </w:trPr>
        <w:tc>
          <w:tcPr>
            <w:tcW w:w="1103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 No.</w:t>
            </w:r>
          </w:p>
        </w:tc>
        <w:tc>
          <w:tcPr>
            <w:tcW w:w="174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</w:t>
              <w:br/>
              <w:t>Date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ayment 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rincipal 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Interest 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Balance </w:t>
            </w:r>
          </w:p>
        </w:tc>
      </w:tr>
      <w:tr>
        <w:trPr>
          <w:trHeight w:val="288" w:hRule="atLeast"/>
        </w:trPr>
        <w:tc>
          <w:tcPr>
            <w:tcW w:w="1103" w:type="dxa"/>
            <w:tcBorders>
              <w:left w:val="single" w:sz="4" w:space="0" w:color="33CCCC"/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CFFFF"/>
                <w:sz w:val="20"/>
                <w:szCs w:val="20"/>
                <w:lang w:eastAsia="en-GB"/>
              </w:rPr>
            </w:pPr>
            <w:bookmarkStart w:id="0" w:name="RANGE!C24"/>
            <w:r>
              <w:rPr>
                <w:rFonts w:eastAsia="Times New Roman" w:cs="Tahoma" w:ascii="Tahoma" w:hAnsi="Tahoma"/>
                <w:b/>
                <w:bCs/>
                <w:color w:val="CCFFFF"/>
                <w:sz w:val="20"/>
                <w:szCs w:val="20"/>
                <w:lang w:eastAsia="en-GB"/>
              </w:rPr>
              <w:t>6-Aug-2012</w:t>
            </w:r>
            <w:bookmarkEnd w:id="0"/>
          </w:p>
        </w:tc>
        <w:tc>
          <w:tcPr>
            <w:tcW w:w="182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 xml:space="preserve">£30,000.00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Sep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08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0.0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9,591.7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Oct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11.0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7.2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9,180.6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Nov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13.7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4.5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8,766.92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Dec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16.5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1.7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8,350.4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an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19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9.0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,931.1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Feb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22.0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6.2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,509.0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r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24.9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3.3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,084.1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pr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27.7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0.5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6,656.36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y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30.5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7.7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6,225.77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n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33.4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4.8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,792.3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l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36.3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1.9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,355.96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ug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39.2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9.0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,916.7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Sep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42.1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6.1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,474.5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Oct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45.1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3.1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,029.37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Nov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48.1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0.2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3,581.27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Dec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51.0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7.2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3,130.1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an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54.1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4.2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2,676.0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Feb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57.1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1.1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2,218.9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r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60.1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8.1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1,758.7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pr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63.2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5.0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1,295.54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y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66.3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1.9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,829.2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n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69.4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8.8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0,359.77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l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72.5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5.7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,887.2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ug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75.7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2.5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,411.4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Sep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78.8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9.4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,932.59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Oct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82.0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6.2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,450.5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Nov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85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3.0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,965.2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Dec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88.5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9.7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,476.6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an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91.7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6.5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,984.89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Feb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95.0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3.2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,489.82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r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98.3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9.9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,991.4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pr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01.6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6.6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,489.76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y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05.0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3.2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984.73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n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08.4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9.9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476.33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l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11.7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6.5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964.54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ug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15.2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3.1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449.34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Sep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18.6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9.6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930.7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Oct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2.1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6.2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408.6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Nov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5.5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2.7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883.02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Dec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29.0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9.2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353.94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an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2.6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5.6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821.33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Feb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6.1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2.1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285.17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r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39.7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8.5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745.44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pr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3.3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4.9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202.11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y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6.9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1.3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655.16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n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0.6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7.7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104.56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l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4.2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4.0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550.29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ug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57.9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0.3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992.33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Sep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1.6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6.6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430.6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Oct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5.4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2.8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865.22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Nov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69.2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9.1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296.02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Dec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72.9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5.3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723.03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an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76.8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1.4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146.22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Feb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80.6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7.6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565.56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r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84.5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3.7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981.03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pr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88.4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9.8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392.6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May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92.3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.9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800.2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n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96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.0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203.9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Jul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8.30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0.2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.0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3.68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74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-Aug-2017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7.70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03.68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.02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4:00Z</dcterms:created>
  <dc:creator>Latitude</dc:creator>
  <dc:description/>
  <dc:language>en-US</dc:language>
  <cp:lastModifiedBy>Dell Systems</cp:lastModifiedBy>
  <dcterms:modified xsi:type="dcterms:W3CDTF">2012-09-03T11:24:00Z</dcterms:modified>
  <cp:revision>2</cp:revision>
  <dc:subject/>
  <dc:title/>
</cp:coreProperties>
</file>