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IVA Wrap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2695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9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5 Februar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mpatron Directors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see enclosed two completed Direct Debit Mandate instructions as per your reque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original ‘wet signature’ DDMs were posted to your office on 10 January 2018 but the payments have not yet been set up.  Maybe you did not receive them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oth Peter Neudegg and I have tried calling your office to speak to someone about this but it is proving impossible to either get through or for someone to help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 you please confirm either by telephone or in writing that these DDM’s will now be set up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have any queries,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  2 x Direct Debit Mandat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3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8-02-15T15:33:00Z</dcterms:modified>
  <cp:revision>2</cp:revision>
  <dc:subject/>
  <dc:title/>
</cp:coreProperties>
</file>