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ke Wil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loyds TSB Ban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igh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ll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r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8 4AQ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>20 March 2009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Dear Mike,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 xml:space="preserve">John Boulter – opening of a new SSAS account in the name of The Abbeyfield 2 Fund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lease find attached certified copies of the Deed for the new SSAS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The HMRC registration letter and PSTR Number will be forwarded to you on Monday night via e-mail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lease acknowledge safe receipt and advise me if you require any further documentation in order to open the account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lease advise me when the Pension Scheme Account has been opened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Thank you for your assistance in this matter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3:00Z</dcterms:created>
  <dc:creator>Gavin</dc:creator>
  <dc:description/>
  <cp:keywords/>
  <dc:language>en-US</dc:language>
  <cp:lastModifiedBy>Brad</cp:lastModifiedBy>
  <cp:lastPrinted>2009-03-20T16:43:00Z</cp:lastPrinted>
  <dcterms:modified xsi:type="dcterms:W3CDTF">2009-03-20T16:54:00Z</dcterms:modified>
  <cp:revision>3</cp:revision>
  <dc:subject/>
  <dc:title>headed paper option 1</dc:title>
</cp:coreProperties>
</file>