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Frank Green</w:t>
        <w:br/>
        <w:t>Self Invested Pensions</w:t>
        <w:br/>
        <w:t>Hazel Carr</w:t>
        <w:br/>
        <w:t>Scotia House</w:t>
        <w:br/>
        <w:t>Castle Business Park</w:t>
        <w:br/>
        <w:t xml:space="preserve">FK9 4TZ    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13 April 2011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Mr Green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HE BROADWAY TRAVEL SERVICE (WIMBLEDON) LTD PENSION PLA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: SIP/8043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a certified copy of the deed of appointment of Practitioner in respect our appointment to act for the trustees and administrator as agent for the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ould you please note on your files the change to the agency of this pension scheme, we have written to Barclays Bank advising them of the change to the scheme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let me know of any additional requirements you may have in connection with thi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Gavin McCloskey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05:00Z</dcterms:created>
  <dc:creator>Gavin McCloskey</dc:creator>
  <dc:description/>
  <dc:language>en-US</dc:language>
  <cp:lastModifiedBy>Gavin</cp:lastModifiedBy>
  <cp:lastPrinted>2011-04-13T17:03:00Z</cp:lastPrinted>
  <dcterms:modified xsi:type="dcterms:W3CDTF">2011-04-13T16:05:00Z</dcterms:modified>
  <cp:revision>2</cp:revision>
  <dc:subject/>
  <dc:title/>
</cp:coreProperties>
</file>