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br/>
        <w:t>The Broadway Travel Service (Wimbledon) Ltd</w:t>
        <w:br/>
        <w:t>49 Lowick Road</w:t>
        <w:br/>
        <w:t>Harrow</w:t>
        <w:br/>
        <w:t>Middlesex</w:t>
        <w:br/>
        <w:t>HA1 1U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7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5 April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8:00Z</dcterms:created>
  <dc:creator>Gavin McCloskey</dc:creator>
  <dc:description/>
  <cp:keywords/>
  <dc:language>en-US</dc:language>
  <cp:lastModifiedBy>Latitude</cp:lastModifiedBy>
  <cp:lastPrinted>2013-05-02T16:39:00Z</cp:lastPrinted>
  <dcterms:modified xsi:type="dcterms:W3CDTF">2013-05-02T14:41:00Z</dcterms:modified>
  <cp:revision>3</cp:revision>
  <dc:subject/>
  <dc:title/>
</cp:coreProperties>
</file>