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3"/>
          <w:szCs w:val="23"/>
        </w:rPr>
        <w:br/>
        <w:t>Mr Hussein Rajan</w:t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Broadway Travel Service (Wimbledon) Lt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9 Lowick Ro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arrow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iddlesex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A1 1U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1 January 201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 xml:space="preserve">Dear Hussein, 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uld you please kindly sign the enclosed page and return it to our office in the pre-paid envelope which you will find enclosed.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ny thanks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Brad Davis 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03:00Z</dcterms:created>
  <dc:creator>Gavin McCloskey</dc:creator>
  <dc:description/>
  <dc:language>en-US</dc:language>
  <cp:lastModifiedBy>Latitude</cp:lastModifiedBy>
  <cp:lastPrinted>2013-01-21T14:07:00Z</cp:lastPrinted>
  <dcterms:modified xsi:type="dcterms:W3CDTF">2013-01-21T13:14:00Z</dcterms:modified>
  <cp:revision>3</cp:revision>
  <dc:subject/>
  <dc:title/>
</cp:coreProperties>
</file>