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he Broadway Travel Service (Wimbledon)</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td Pension Plan</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he Broadway Travel Service (Wimbledon)</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td Pension Plan</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318317RP</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BROADWAY TRAVEL SERVICE (WIMBLEDON)</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TD PENSION PLAN</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 Dec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The Broadway Travel Services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imbledon)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9</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19430</w:t>
              <w:br/>
              <w:br/>
              <w:t>Cost</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1943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354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38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38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1523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6172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53</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64090</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Quoted shar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26428</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8"/>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Mustafa Raja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527,74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70, you could draw a t</w:t>
      </w:r>
      <w:r>
        <w:rPr>
          <w:rStyle w:val="Applestylespan"/>
          <w:color w:val="000000"/>
        </w:rPr>
        <w:t xml:space="preserve">ax free lump sum of </w:t>
      </w:r>
      <w:r>
        <w:rPr>
          <w:rFonts w:eastAsia="Times New Roman" w:cs="Calibri"/>
          <w:sz w:val="23"/>
          <w:szCs w:val="23"/>
          <w:lang w:eastAsia="en-GB"/>
        </w:rPr>
        <w:t>£157,796.</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5,468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631,18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r Hasnain Rajan</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527,74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38,021.</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24,646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552,08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7"/>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7"/>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rStyle w:val="Applestylespan"/>
          <w:rFonts w:cs="Calibri"/>
          <w:b/>
          <w:b/>
          <w:color w:val="000000"/>
          <w:sz w:val="23"/>
          <w:szCs w:val="23"/>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 Hussein Rajan</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527,74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88,053.</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3,58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752,211.</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43:00Z</dcterms:created>
  <dc:creator>Gavin McCloskey</dc:creator>
  <dc:description/>
  <dc:language>en-US</dc:language>
  <cp:lastModifiedBy>User</cp:lastModifiedBy>
  <cp:lastPrinted>2013-03-06T11:43:00Z</cp:lastPrinted>
  <dcterms:modified xsi:type="dcterms:W3CDTF">2013-03-06T13:43:00Z</dcterms:modified>
  <cp:revision>2</cp:revision>
  <dc:subject>2012 Trustee Report</dc:subject>
  <dc:title/>
</cp:coreProperties>
</file>