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of The Giorgiana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 Robe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St Andrews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d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K40 2L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 Nov.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Robe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Giorgiana SSAS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have a statutory requirement to complete an annual tax return for your pension sche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uld you kindly send to me a copy of your pension scheme bank account statements for the period from opening to 5 April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order the we may meet HMRC deadlines, we need this data by 20 December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2:46:00Z</dcterms:created>
  <dc:creator>Gavin</dc:creator>
  <dc:description/>
  <dc:language>en-US</dc:language>
  <cp:lastModifiedBy>Admin</cp:lastModifiedBy>
  <cp:lastPrinted>2009-11-28T22:45:00Z</cp:lastPrinted>
  <dcterms:modified xsi:type="dcterms:W3CDTF">2009-11-28T22:46:00Z</dcterms:modified>
  <cp:revision>2</cp:revision>
  <dc:subject/>
  <dc:title>headed paper option 1</dc:title>
</cp:coreProperties>
</file>