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s Katie Lyall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Lloyds Bank Corporate Markets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2nd Floor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Lochrin Square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 Fountainbridge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Edinburgh</w:t>
              <w:br/>
              <w:t>EH3 9Q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Green Light Pension Scheme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Brooklyn Close</w:t>
              <w:br/>
              <w:t>Woking</w:t>
              <w:br/>
              <w:t xml:space="preserve">Surrey </w:t>
              <w:br/>
              <w:t>GU22 7TH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ate:</w:t>
        <w:tab/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 The Green Light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6198904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£______________ to be made by CHAPS with immediate effect to the following accoun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r Ray Van Buitenen, Trustee – The Green Ligh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9:00Z</dcterms:created>
  <dc:creator>Admin</dc:creator>
  <dc:description/>
  <dc:language>en-US</dc:language>
  <cp:lastModifiedBy>User</cp:lastModifiedBy>
  <dcterms:modified xsi:type="dcterms:W3CDTF">2013-04-09T15:10:00Z</dcterms:modified>
  <cp:revision>3</cp:revision>
  <dc:subject/>
  <dc:title/>
</cp:coreProperties>
</file>