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Transfer Out Section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Standard Life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Standard Life House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30 Lothian Road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Edinburgh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EH1 2DH</w:t>
            </w:r>
          </w:p>
          <w:p>
            <w:pPr>
              <w:pStyle w:val="Normal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y Van Buitenen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King John Street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Fleet</w:t>
              <w:br/>
              <w:t>Hampshire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GU51 1HX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17 December 2009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Dear Sirs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Member: Mr Ray Van Buitenen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Scheme Number: GMAC-RFC LTD – J25697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Policy Number: K1280737000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Date of Birth: 14 August 1972</w:t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sz w:val="22"/>
          <w:lang w:val="en-GB"/>
        </w:rPr>
        <w:t xml:space="preserve">   </w:t>
      </w:r>
    </w:p>
    <w:p>
      <w:pPr>
        <w:pStyle w:val="Normal"/>
        <w:rPr/>
      </w:pPr>
      <w:r>
        <w:rPr>
          <w:sz w:val="22"/>
          <w:lang w:val="en-GB"/>
        </w:rPr>
        <w:t>Please accept this letter as my authority that I wish to proceed with the transfer of the above policy to The Green Light Pension Scheme. Please transfer the funds via BACS as already advised by Pension Practitioner. Com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hank you for your assistance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Yours faithfull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b/>
          <w:sz w:val="22"/>
        </w:rPr>
        <w:t>Ray Van Buitene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03:00Z</dcterms:created>
  <dc:creator>gavinmcc</dc:creator>
  <dc:description/>
  <dc:language>en-US</dc:language>
  <cp:lastModifiedBy>Brad</cp:lastModifiedBy>
  <cp:lastPrinted>2008-01-10T17:14:00Z</cp:lastPrinted>
  <dcterms:modified xsi:type="dcterms:W3CDTF">2009-12-17T15:03:00Z</dcterms:modified>
  <cp:revision>2</cp:revision>
  <dc:subject/>
  <dc:title>To:</dc:title>
</cp:coreProperties>
</file>