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andard Lif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andard Life Hous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0 Lothian Road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dinburgh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H1 2DH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rs Amanda Palmer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25A Highfield Avenu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aterloovill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ampshir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PO7 7PY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2 December 2012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Transfer to The Ideal Window Solutions SS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t>Member: Mrs Amanda Jane Palmer                                                                                                                                       Date of birth: 06 August 1969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National Insurance Number: NS130024A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Plan Number: K185075000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ccept this letter as my authority that I wish to proceed with the transfer of the above policy to The Ideal Window Solutions SSAS. Please transfer the funds via BACS as already advised by Pension Practitioner. Com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</w:rPr>
        <w:t>Amanda Palmer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0:00Z</dcterms:created>
  <dc:creator>gavinmcc</dc:creator>
  <dc:description/>
  <cp:keywords/>
  <dc:language>en-US</dc:language>
  <cp:lastModifiedBy>Dell Systems</cp:lastModifiedBy>
  <cp:lastPrinted>2012-10-26T00:27:00Z</cp:lastPrinted>
  <dcterms:modified xsi:type="dcterms:W3CDTF">2013-01-02T09:40:00Z</dcterms:modified>
  <cp:revision>2</cp:revision>
  <dc:subject/>
  <dc:title>To:</dc:title>
</cp:coreProperties>
</file>