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Normal"/>
        <w:spacing w:lineRule="auto" w:line="240" w:before="0" w:after="0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ransfer Out Sec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udent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tirl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FK9 4U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12 December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Sir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b/>
          <w:b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>Member: Christopher Nicholas Palmer                                                                                                                                       Date of birth: 01 July 196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NR062188C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Membership Number: 50658287</w:t>
      </w:r>
      <w:r>
        <w:rPr>
          <w:rFonts w:cs="Times New Roman" w:ascii="Times New Roman" w:hAnsi="Times New Roman"/>
          <w:b/>
          <w:color w:val="000000"/>
          <w:sz w:val="23"/>
          <w:szCs w:val="23"/>
          <w:lang w:val="en-US" w:eastAsia="en-US"/>
        </w:rPr>
        <w:t xml:space="preserve">                                                                                                                                        Territory Details: T 73 5884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rudential Reference: CAP/N NAYA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your Transfer Value Option Forms duly completed and signed. I also attach the HMRC letter and PSTR Number confirmation as requested.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The payment should be made by BACS to the following account details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sz w:val="23"/>
          <w:szCs w:val="23"/>
        </w:rPr>
        <w:t xml:space="preserve">Account Name: The Ideal Window Solutions SSAS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Account Number: 65138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let me know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1:36:00Z</dcterms:created>
  <dc:creator>Gavin McCloskey</dc:creator>
  <dc:description/>
  <cp:keywords/>
  <dc:language>en-US</dc:language>
  <cp:lastModifiedBy>Dell Systems</cp:lastModifiedBy>
  <cp:lastPrinted>2012-12-12T11:28:00Z</cp:lastPrinted>
  <dcterms:modified xsi:type="dcterms:W3CDTF">2012-12-12T10:28:00Z</dcterms:modified>
  <cp:revision>3</cp:revision>
  <dc:subject/>
  <dc:title/>
</cp:coreProperties>
</file>