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1410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Jenna Glencorse</w:t>
        <w:br/>
        <w:t>Client Banking – Bank of Scotland</w:t>
        <w:br/>
        <w:t>Pentland House (2</w:t>
      </w:r>
      <w:r>
        <w:rPr>
          <w:rFonts w:cs="Times New Roman" w:ascii="Times New Roman" w:hAnsi="Times New Roman"/>
          <w:sz w:val="23"/>
          <w:szCs w:val="23"/>
          <w:vertAlign w:val="superscript"/>
          <w:lang w:val="en"/>
        </w:rPr>
        <w:t>nd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 Floor)</w:t>
        <w:br/>
        <w:t>8 Lochside Avenue</w:t>
        <w:br/>
        <w:t>Edinburgh EH12 9D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30 May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enna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he Leadership Factor Ltd Directors Retirement Plan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We write to advise you that we have taken over the administration of the above scheme from I.P.M. Trustees Limited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I attach a copy of the of the Deed of Removal of Trustee &amp; Appointment of Scheme Administrator for your records, along with a letter from the Trustees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I also attach a letter of resignation from I.P.M. Trustees Limited and a Confirmation Form as requested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All future correspondence should be sent directly to Nigel Hill at the following address:-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Osborne House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Cliffe Road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Sheple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Huddersfield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HD8 8A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f you have any queries please contact me.  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c.c. Nigel Hill – The Leadership Factor</w:t>
      </w:r>
    </w:p>
    <w:p>
      <w:pPr>
        <w:pStyle w:val="Normal"/>
        <w:spacing w:lineRule="auto" w:line="240" w:before="0" w:after="120"/>
        <w:rPr>
          <w:b/>
          <w:b/>
          <w:bCs w:val="false"/>
          <w:color w:val="000000"/>
          <w:sz w:val="23"/>
          <w:szCs w:val="23"/>
        </w:rPr>
      </w:pPr>
      <w:r>
        <w:rPr>
          <w:b/>
          <w:bCs w:val="false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bidi w:val="0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bidi w:val="0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eastAsia="zxx" w:bidi="ar-SA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Gavin</dc:creator>
  <dc:description/>
  <dc:language>en-US</dc:language>
  <cp:lastModifiedBy>Gavin</cp:lastModifiedBy>
  <cp:lastPrinted>2008-05-18T23:12:00Z</cp:lastPrinted>
  <dcterms:modified xsi:type="dcterms:W3CDTF">2008-05-19T17:58:00Z</dcterms:modified>
  <cp:revision>2</cp:revision>
  <dc:subject/>
  <dc:title>headed paper option 1</dc:title>
</cp:coreProperties>
</file>