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8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The Leadership Factor (UK)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borne House</w:t>
              <w:br/>
              <w:t>Cliffe Road</w:t>
              <w:br/>
              <w:t>Shepley</w:t>
              <w:br/>
              <w:t>Huddersfield</w:t>
              <w:br/>
              <w:t>HD8 8AG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Deed of Amendment and Provisions of Scheme Rules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Pension consulting services in connection with the protection of members against the reduced lifetime allowance charge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0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500.00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2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300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8:00Z</dcterms:created>
  <dc:creator>Gavin McCloskey</dc:creator>
  <dc:description/>
  <cp:keywords/>
  <dc:language>en-US</dc:language>
  <cp:lastModifiedBy>Admin</cp:lastModifiedBy>
  <cp:lastPrinted>2011-05-13T17:31:00Z</cp:lastPrinted>
  <dcterms:modified xsi:type="dcterms:W3CDTF">2011-05-13T16:31:00Z</dcterms:modified>
  <cp:revision>3</cp:revision>
  <dc:subject/>
  <dc:title/>
</cp:coreProperties>
</file>