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e Leadership Factor (UK)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borne House</w:t>
        <w:br/>
        <w:t>Cliffe Road</w:t>
        <w:br/>
        <w:t>Shepley</w:t>
        <w:br/>
        <w:t>Huddersfield</w:t>
        <w:br/>
        <w:t xml:space="preserve">HD8 8AG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8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Ma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5:00Z</dcterms:created>
  <dc:creator>Gavin McCloskey</dc:creator>
  <dc:description/>
  <dc:language>en-US</dc:language>
  <cp:lastModifiedBy>Admin</cp:lastModifiedBy>
  <cp:lastPrinted>2011-05-13T17:34:00Z</cp:lastPrinted>
  <dcterms:modified xsi:type="dcterms:W3CDTF">2011-05-13T16:35:00Z</dcterms:modified>
  <cp:revision>2</cp:revision>
  <dc:subject/>
  <dc:title/>
</cp:coreProperties>
</file>