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The Microcopy Services Ltd Directors Retirement Plan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right" w:pos="4212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</w:t>
            </w:r>
            <w:r>
              <w:rPr>
                <w:color w:val="000000"/>
                <w:sz w:val="23"/>
                <w:szCs w:val="23"/>
              </w:rPr>
              <w:t>32 Balmer Cu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Bucking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MK18 1UL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1 May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The Microcopy Services Ltd Directors Retirement Plan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7224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The Microcopy Services Retire Plan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854689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e Steve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ustee - The Microcopy Services Ltd Directors Retirement Plan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Ross Steve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The Microcopy Services Ltd Directors Retirement P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2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09T07:21:00Z</dcterms:modified>
  <cp:revision>2</cp:revision>
  <dc:subject/>
  <dc:title>To:</dc:title>
</cp:coreProperties>
</file>