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Clearing Department</w:t>
        <w:br/>
        <w:t>Metro Bank</w:t>
        <w:br/>
        <w:t>One Southampton Row</w:t>
        <w:br/>
        <w:t>London</w:t>
        <w:br/>
        <w:t>WC1B 5H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Couri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2 October 201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he Microcopy Services Ltd Directors Retirement Plan - Account Number: 1685468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a cheque for a transfer from HMRC for £395,80.00 to be paid into the above accoun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confirm safe receip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10" w:right="1210" w:gutter="0" w:header="965" w:top="3125" w:footer="461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Daws House, 33-35 Daws Lane, London. NW7 4SD</w:t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t>Authorised and Regulated by the Financial Conduct Authority: 651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32:00Z</dcterms:created>
  <dc:creator>Jacqui Lawlor</dc:creator>
  <dc:description/>
  <dc:language>en-US</dc:language>
  <cp:lastModifiedBy>Office03</cp:lastModifiedBy>
  <cp:lastPrinted>2014-12-23T14:23:00Z</cp:lastPrinted>
  <dcterms:modified xsi:type="dcterms:W3CDTF">2015-10-02T09:32:00Z</dcterms:modified>
  <cp:revision>2</cp:revision>
  <dc:subject/>
  <dc:title/>
</cp:coreProperties>
</file>