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Rob Shadbolt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Local Business Manager</w:t>
        <w:br/>
        <w:t>Barclays Bank PLC</w:t>
        <w:br/>
        <w:t xml:space="preserve">21 Market Place 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Brackley</w:t>
        <w:br/>
        <w:t>Northamptonshire</w:t>
        <w:br/>
        <w:t>NN13 7A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12 Dec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Rob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he Microcopy Services Ltd Directors Retirement Pl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- Account Number: 93775658 Sort Code: 20-57-4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Friends Provident/Premier Pension Services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Deed of Removal of Trustee &amp; Appointment of Scheme Administrator for your records, along with an Authority Instruction completed and signed by the Trustees. The original Trust Deed has been sent to you by e-mail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Friends Provident/Premier Pension Services should now be sent to ourselv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for a new mandate to be sent to the Continuing Trustees for signatur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is account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23:00Z</dcterms:created>
  <dc:creator>Gavin</dc:creator>
  <dc:description/>
  <dc:language>en-US</dc:language>
  <cp:lastModifiedBy>Brad</cp:lastModifiedBy>
  <cp:lastPrinted>2009-12-12T14:19:00Z</cp:lastPrinted>
  <dcterms:modified xsi:type="dcterms:W3CDTF">2009-12-12T14:23:00Z</dcterms:modified>
  <cp:revision>2</cp:revision>
  <dc:subject/>
  <dc:title>headed paper option 1</dc:title>
</cp:coreProperties>
</file>