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vate &amp;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Lee Stevens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rocopy Services Limited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Balmer Cut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Buckingham Industrial Estate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Buckingham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MK18 1UL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July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ee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Microcopy Services Ltd Directors Retirement Pla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certified copies of the Deed of Removal and Appointment of Administrator and Practitioner Deed as discuss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thing further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6:00Z</dcterms:created>
  <dc:creator>Gavin</dc:creator>
  <dc:description/>
  <dc:language>en-US</dc:language>
  <cp:lastModifiedBy>Brad</cp:lastModifiedBy>
  <cp:lastPrinted>2010-07-14T21:45:00Z</cp:lastPrinted>
  <dcterms:modified xsi:type="dcterms:W3CDTF">2010-07-14T20:46:00Z</dcterms:modified>
  <cp:revision>2</cp:revision>
  <dc:subject/>
  <dc:title>headed paper option 1</dc:title>
</cp:coreProperties>
</file>