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ld Mutual Wealt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ld Mutual Hous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rtland Terr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uthampt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14 7A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22 Jul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Mr. Michael Straffor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L371710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9-Jul-19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Client Ref No.: 1-1872540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li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1..The Current Scheme Details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 The signed and completed 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PSTR is:</w:t>
      </w:r>
      <w:r>
        <w:rPr/>
        <w:t xml:space="preserve"> </w:t>
      </w:r>
      <w:r>
        <w:rPr>
          <w:rFonts w:cs="Helvetica" w:ascii="Helvetica" w:hAnsi="Helvetica"/>
          <w:sz w:val="21"/>
          <w:szCs w:val="21"/>
        </w:rPr>
        <w:t xml:space="preserve">00403721RQ – The scheme was registered with HMRC prior to 05 April 2006 and therefore there is no Tax Registration letter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Royal Bank of Scotlan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Trustees of The Northern Bus Retirement Benefit Schem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0120932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16-00-0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Client Ref No.: 1-1872540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5:00Z</dcterms:created>
  <dc:creator>Jacqui Lawlor</dc:creator>
  <dc:description/>
  <cp:keywords/>
  <dc:language>en-US</dc:language>
  <cp:lastModifiedBy>Emily</cp:lastModifiedBy>
  <cp:lastPrinted>2016-03-03T12:04:00Z</cp:lastPrinted>
  <dcterms:modified xsi:type="dcterms:W3CDTF">2016-07-22T14:34:00Z</dcterms:modified>
  <cp:revision>6</cp:revision>
  <dc:subject/>
  <dc:title/>
</cp:coreProperties>
</file>