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780324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THE OPENSOFT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THE OPENSOFT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 Vernard Bedfor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illian Dawn Bedfor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7T16:11:00Z</dcterms:modified>
  <cp:revision>18</cp:revision>
  <dc:subject/>
  <dc:title/>
</cp:coreProperties>
</file>