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;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;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  <w:lang w:val="en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  <w:lang w:val="en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Nationwide Building Society Corporate Business Team</w:t>
        <w:br/>
        <w:t>Kings Park Road</w:t>
        <w:br/>
        <w:t>Moulton Park</w:t>
        <w:br/>
        <w:t>Northampton</w:t>
        <w:br/>
        <w:t>NN3 6NW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19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October 2010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 xml:space="preserve">The Pat Freestone Pension Scheme - Account Number: 77744909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/>
          <w:b/>
          <w:sz w:val="23"/>
          <w:szCs w:val="23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Sort Code: 07-00-66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We write to advise you that we have taken over the administration of the above scheme from Ward Mitchell Trustees Limited. 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 attach a copy of the Deed of Removal of Trustee &amp; Appointment of Scheme Administrator for your records, along with an Authority Instruction completed and signed by the Trustees and a letter from the Trustees.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All future correspondence that was previously sent to Ward Mitchell Trustees Limited should now be sent to ourselves.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lease arrange for a new mandate to be sent to the Continuing Trustees for signature if either Ward Mitchell Trustees Ltd or The Oval Group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f you require any further documentation to be completed in order that the previous Trustees can be removed from this account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Yours faithfully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Brad Davis</w:t>
        <w:br/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9:00Z</dcterms:created>
  <dc:creator>Gavin McCloskey</dc:creator>
  <dc:description/>
  <dc:language>en-US</dc:language>
  <cp:lastModifiedBy>Admin</cp:lastModifiedBy>
  <cp:lastPrinted>2010-10-06T18:35:00Z</cp:lastPrinted>
  <dcterms:modified xsi:type="dcterms:W3CDTF">2010-10-20T08:29:00Z</dcterms:modified>
  <cp:revision>2</cp:revision>
  <dc:subject/>
  <dc:title/>
</cp:coreProperties>
</file>