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4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1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The Pat Freestone Pension Scheme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c/o Thorpe House</w:t>
              <w:br/>
              <w:t xml:space="preserve"> 93 Headlands</w:t>
              <w:br/>
              <w:t xml:space="preserve"> Kettering</w:t>
              <w:br/>
              <w:t xml:space="preserve"> NN15 6BL</w:t>
            </w:r>
          </w:p>
          <w:p>
            <w:pPr>
              <w:pStyle w:val="WWDefaul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Takeover of a Small Self Administered Scheme for one member.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10 to 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1  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ub total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7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£175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30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2056.25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36:00Z</dcterms:created>
  <dc:creator>Gavin McCloskey</dc:creator>
  <dc:description/>
  <dc:language>en-US</dc:language>
  <cp:lastModifiedBy>Gavin McCloskey</cp:lastModifiedBy>
  <cp:lastPrinted>2010-10-01T18:35:00Z</cp:lastPrinted>
  <dcterms:modified xsi:type="dcterms:W3CDTF">2010-10-01T17:36:00Z</dcterms:modified>
  <cp:revision>2</cp:revision>
  <dc:subject/>
  <dc:title/>
</cp:coreProperties>
</file>