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 West Ban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Commercial Road</w:t>
              <w:br/>
              <w:t>Swindon</w:t>
              <w:br/>
              <w:t>Wiltshire</w:t>
              <w:br/>
              <w:t>SN1 5NW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bley Beach Car Account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Swindon Motor Park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dington Driv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dgeme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wind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N5 7SB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 October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Pebley Beach Car Account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count Number: 35513233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6-21-40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rrange for the transfer of £1,500.00 to be made by </w:t>
      </w:r>
      <w:r>
        <w:rPr>
          <w:b/>
          <w:sz w:val="22"/>
          <w:lang w:val="en-GB"/>
        </w:rPr>
        <w:t>BACS</w:t>
      </w:r>
      <w:r>
        <w:rPr>
          <w:sz w:val="22"/>
          <w:lang w:val="en-GB"/>
        </w:rPr>
        <w:t xml:space="preserve">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Name of Bank: Barclays Bank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ame: Pension Practitioner .Com Limited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43486729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20-06-75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minic Threlfal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bley Beach Lim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45:00Z</dcterms:created>
  <dc:creator>gavinmcc</dc:creator>
  <dc:description/>
  <dc:language>en-US</dc:language>
  <cp:lastModifiedBy>Admin</cp:lastModifiedBy>
  <cp:lastPrinted>2008-01-10T17:14:00Z</cp:lastPrinted>
  <dcterms:modified xsi:type="dcterms:W3CDTF">2011-10-17T19:45:00Z</dcterms:modified>
  <cp:revision>2</cp:revision>
  <dc:subject/>
  <dc:title>To:</dc:title>
</cp:coreProperties>
</file>