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Trustees of The Pebley Beach Ltd Small Self Administered Sche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/o West Swindon Motor Park</w:t>
            </w:r>
          </w:p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ddington Drive</w:t>
            </w:r>
          </w:p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idgemead</w:t>
            </w:r>
          </w:p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wind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N5 7SB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br/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0 November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3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7 October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54:00Z</dcterms:created>
  <dc:creator>Gavin McCloskey</dc:creator>
  <dc:description/>
  <cp:keywords/>
  <dc:language>en-US</dc:language>
  <cp:lastModifiedBy>Dell Systems</cp:lastModifiedBy>
  <cp:lastPrinted>2011-11-10T17:43:00Z</cp:lastPrinted>
  <dcterms:modified xsi:type="dcterms:W3CDTF">2011-11-10T16:54:00Z</dcterms:modified>
  <cp:revision>2</cp:revision>
  <dc:subject/>
  <dc:title/>
</cp:coreProperties>
</file>