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LV=</w:t>
        <w:br/>
        <w:t>Keynes House</w:t>
        <w:br/>
        <w:t>Tilehouse Street</w:t>
        <w:br/>
      </w:r>
      <w:r>
        <w:rPr>
          <w:rFonts w:cs="Times New Roman" w:ascii="Times New Roman" w:hAnsi="Times New Roman"/>
        </w:rPr>
        <w:t>Hitchi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Herts</w:t>
        <w:br/>
        <w:t>SG5 2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Tracy Threlfall                                                                                                                                           Date of birth: 01 September 196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S371714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9ATH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Pebley Beach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991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SSAS is contracted in and the transfers should therefore be for the Non Protected Rights portion of the funds on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9:00Z</dcterms:created>
  <dc:creator>Gavin McCloskey</dc:creator>
  <dc:description/>
  <cp:keywords/>
  <dc:language>en-US</dc:language>
  <cp:lastModifiedBy>Admin</cp:lastModifiedBy>
  <cp:lastPrinted>2011-09-06T15:00:00Z</cp:lastPrinted>
  <dcterms:modified xsi:type="dcterms:W3CDTF">2011-09-06T14:02:00Z</dcterms:modified>
  <cp:revision>3</cp:revision>
  <dc:subject/>
  <dc:title/>
</cp:coreProperties>
</file>