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Helen Giffin</w:t>
        <w:br/>
        <w:t>Pensions Team</w:t>
        <w:br/>
        <w:t>Namulas Pension Trustees Limited</w:t>
        <w:br/>
        <w:t xml:space="preserve">Tilehouse Street </w:t>
        <w:br/>
        <w:t>Hitchin</w:t>
        <w:br/>
        <w:t>Herts</w:t>
        <w:br/>
        <w:t>SG5 2DX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 reference: SIPP/siphem/012847AT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>15 June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Hel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SIPP REFERENCE NUMBERS: 12847ATHR, 12848ABRU, 12849ATHR AND 12861A MEMBERS: Mr D C Threlfall, Mr M Brunsdon, Mrs T Threlfall and Mrs E J Brunsd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refer to your letter dated 30 May 2012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can confirm that we are able to accept further transfer payments in respect of the above client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he Pebley Beach Ltd Small Self Administered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9991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31:00Z</dcterms:created>
  <dc:creator>Gavin McCloskey</dc:creator>
  <dc:description/>
  <cp:keywords/>
  <dc:language>en-US</dc:language>
  <cp:lastModifiedBy>Dell Systems</cp:lastModifiedBy>
  <cp:lastPrinted>2012-06-16T13:30:00Z</cp:lastPrinted>
  <dcterms:modified xsi:type="dcterms:W3CDTF">2012-06-16T11:31:00Z</dcterms:modified>
  <cp:revision>2</cp:revision>
  <dc:subject/>
  <dc:title/>
</cp:coreProperties>
</file>