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ated: 04 July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The Pedetentim Investments Fund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  <w:lang w:val="en-US" w:eastAsia="en-US"/>
        </w:rPr>
        <w:t>The Care Broker Ltd</w:t>
      </w:r>
      <w:r>
        <w:rPr>
          <w:b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 xml:space="preserve">08076505 </w:t>
      </w:r>
      <w:r>
        <w:rPr>
          <w:lang w:val="en-US" w:eastAsia="en-US"/>
        </w:rPr>
        <w:t>(in this deed called the 'Principal Employer')</w:t>
      </w:r>
      <w:r>
        <w:rPr/>
        <w:t xml:space="preserve"> of </w:t>
      </w:r>
      <w:r>
        <w:rPr>
          <w:lang w:val="en-US" w:eastAsia="en-US"/>
        </w:rPr>
        <w:t>Barnfield Cottage, Barnfield Terrace, Liskeard, PL14 4D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Michael Stephen McGillicuddy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Rebecca Joy Mill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Barnfield Cottage, Barnfield Terrace, Liskeard, PL14 4DT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The Pedetentim Investments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The Care Broker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ichael Stephen McGillicudd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ebecca Joy Mill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Latitude</cp:lastModifiedBy>
  <cp:lastPrinted>2012-07-19T11:13:00Z</cp:lastPrinted>
  <dcterms:modified xsi:type="dcterms:W3CDTF">2012-07-19T09:14:00Z</dcterms:modified>
  <cp:revision>18</cp:revision>
  <dc:subject/>
  <dc:title>«NOTES_1»</dc:title>
</cp:coreProperties>
</file>