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ly Voegeli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nlam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t Bartholomew’s Hous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Lewin’s Me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2N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August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r R J Miller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Your Reference: MNL/728642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The Pedetentim Investments Fund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ally,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Further to your letter dated 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ugust 2019 addressed to Dr R J Miller, please accept this letter as confirmation of our contact details for the transferring scheme.  We act as Practitioners to the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with this letter a copy of the HMRC tax registration letter for the transferring sche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I trust that you will find this in order, though should you require any further information, please do not hesitate to contact 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For and on behalf of Pension Practitione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23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23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9-08-21T09:34:00Z</dcterms:modified>
  <cp:revision>6</cp:revision>
  <dc:subject/>
  <dc:title/>
</cp:coreProperties>
</file>