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59980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Manager</w:t>
        <w:br/>
        <w:t>HSBC plc</w:t>
        <w:br/>
        <w:t>47 High Street</w:t>
        <w:br/>
        <w:t>Bromsgrove</w:t>
        <w:br/>
        <w:t>Worcestershire</w:t>
        <w:br/>
        <w:t>B61 8AW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November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hire Consulting Pension Scheme</w:t>
        <w:br/>
        <w:t>Act No : 21607294 &amp; 21607286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item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hority Instruction signed by the scheme account signatory Simon Crook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Appointment of Practitioner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Removal of Truste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you kindly amend the mandate reflecting the fact that City Trustees are no longer an Administrator or signatory to this account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confirm to me that these changes have been made and note on your file of our authority to the account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1"/>
    <w:qFormat/>
    <w:rPr>
      <w:i/>
      <w:iCs/>
      <w:color w:val="808080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SubtitleChar">
    <w:name w:val="Subtitle Char"/>
    <w:basedOn w:val="WWDefaultParagraphFont1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49:00Z</dcterms:created>
  <dc:creator>Gavin</dc:creator>
  <dc:description/>
  <dc:language>en-US</dc:language>
  <cp:lastModifiedBy>Gavin</cp:lastModifiedBy>
  <cp:lastPrinted>2008-11-22T18:06:00Z</cp:lastPrinted>
  <dcterms:modified xsi:type="dcterms:W3CDTF">2008-11-22T22:49:00Z</dcterms:modified>
  <cp:revision>2</cp:revision>
  <dc:subject/>
  <dc:title>headed paper option 1</dc:title>
</cp:coreProperties>
</file>