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sz w:val="23"/>
          <w:szCs w:val="23"/>
        </w:rPr>
        <w:t xml:space="preserve">Private &amp; Confidential </w:t>
      </w:r>
      <w:r>
        <w:rPr>
          <w:rFonts w:cs="Times New Roman" w:ascii="Times New Roman" w:hAnsi="Times New Roman"/>
          <w:sz w:val="23"/>
          <w:szCs w:val="23"/>
        </w:rPr>
        <w:br/>
      </w:r>
      <w:r>
        <w:rPr>
          <w:rFonts w:cs="Times New Roman" w:ascii="Times New Roman" w:hAnsi="Times New Roman"/>
          <w:color w:val="000000"/>
          <w:sz w:val="23"/>
          <w:szCs w:val="23"/>
        </w:rPr>
        <w:t>Mr Simon Crook</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hire Consulting Limited</w:t>
      </w:r>
    </w:p>
    <w:p>
      <w:pPr>
        <w:pStyle w:val="Normal"/>
        <w:spacing w:lineRule="auto" w:line="240" w:before="0" w:after="0"/>
        <w:rPr/>
      </w:pPr>
      <w:r>
        <w:rPr>
          <w:rStyle w:val="Applestylespan"/>
          <w:rFonts w:cs="Times New Roman" w:ascii="Times New Roman" w:hAnsi="Times New Roman"/>
          <w:color w:val="000000"/>
          <w:sz w:val="23"/>
          <w:szCs w:val="23"/>
        </w:rPr>
        <w:t>The Chapel,</w:t>
      </w:r>
    </w:p>
    <w:p>
      <w:pPr>
        <w:pStyle w:val="Normal"/>
        <w:spacing w:lineRule="auto" w:line="240" w:before="0" w:after="0"/>
        <w:rPr/>
      </w:pPr>
      <w:r>
        <w:rPr>
          <w:rStyle w:val="Applestylespan"/>
          <w:rFonts w:cs="Times New Roman" w:ascii="Times New Roman" w:hAnsi="Times New Roman"/>
          <w:color w:val="000000"/>
          <w:sz w:val="23"/>
          <w:szCs w:val="23"/>
        </w:rPr>
        <w:t>Barnsley Hall Road</w:t>
      </w:r>
    </w:p>
    <w:p>
      <w:pPr>
        <w:pStyle w:val="Normal"/>
        <w:spacing w:lineRule="auto" w:line="240" w:before="0" w:after="0"/>
        <w:rPr/>
      </w:pPr>
      <w:r>
        <w:rPr>
          <w:rStyle w:val="Applestylespan"/>
          <w:rFonts w:cs="Times New Roman" w:ascii="Times New Roman" w:hAnsi="Times New Roman"/>
          <w:color w:val="000000"/>
          <w:sz w:val="23"/>
          <w:szCs w:val="23"/>
        </w:rPr>
        <w:t>Bromsgrove</w:t>
      </w:r>
    </w:p>
    <w:p>
      <w:pPr>
        <w:pStyle w:val="Normal"/>
        <w:spacing w:lineRule="auto" w:line="240" w:before="0" w:after="0"/>
        <w:rPr/>
      </w:pPr>
      <w:r>
        <w:rPr>
          <w:rStyle w:val="Applestylespan"/>
          <w:rFonts w:cs="Times New Roman" w:ascii="Times New Roman" w:hAnsi="Times New Roman"/>
          <w:color w:val="000000"/>
          <w:sz w:val="23"/>
          <w:szCs w:val="23"/>
        </w:rPr>
        <w:t>Worcestershire</w:t>
      </w:r>
    </w:p>
    <w:p>
      <w:pPr>
        <w:pStyle w:val="Normal"/>
        <w:spacing w:lineRule="auto" w:line="240" w:before="0" w:after="0"/>
        <w:rPr>
          <w:rFonts w:ascii="Times New Roman" w:hAnsi="Times New Roman" w:cs="Times New Roman"/>
          <w:color w:val="000000"/>
          <w:sz w:val="23"/>
          <w:szCs w:val="23"/>
        </w:rPr>
      </w:pPr>
      <w:r>
        <w:rPr>
          <w:rStyle w:val="Applestylespan"/>
          <w:rFonts w:cs="Times New Roman" w:ascii="Times New Roman" w:hAnsi="Times New Roman"/>
          <w:color w:val="000000"/>
          <w:sz w:val="23"/>
          <w:szCs w:val="23"/>
        </w:rPr>
        <w:t>B61 0SZ</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right"/>
        <w:rPr/>
      </w:pPr>
      <w:r>
        <w:rPr>
          <w:rFonts w:cs="Times New Roman" w:ascii="Times New Roman" w:hAnsi="Times New Roman"/>
          <w:sz w:val="23"/>
          <w:szCs w:val="23"/>
        </w:rPr>
        <w:t xml:space="preserve">                                                                                                                           </w:t>
      </w:r>
      <w:r>
        <w:rPr>
          <w:rFonts w:cs="Times New Roman" w:ascii="Times New Roman" w:hAnsi="Times New Roman"/>
          <w:sz w:val="23"/>
          <w:szCs w:val="23"/>
        </w:rPr>
        <w:tab/>
        <w:tab/>
        <w:t>6 October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Sim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hire Consulting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Thank you for your letter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October enclosing the scheme document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rust Deed</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The scheme was established under a definitive trust deed and rules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October 2001. The scheme rules were updated over a number of years and up to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they all appear to be in order.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07 a definitive trust deed and rules was executed, which I presume was an attempt by City Trustees Limited to update the rules of the scheme to comply with the changes arising from pension simplification. However, that deed is defective for a number of reaso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The name recited on the front page of the Deed is “Shire Consltanting Pension Scheme”.</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Principal Employer has created a “new” pension scheme called Shire Consulting Limited</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is no reference to the Shire Consulting Pension Scheme</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y executing this Deed you have created a new pension scheme</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thing in this deed suggest that the rules of the Shire Consulting Pension Scheme were chang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I recommend that you update the rules of the Shire Consulting Pension Scheme and execute a Deed which winds up the scheme – Shire Consulting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With regard to the addition of Shire Structures Limited to the pension scheme, that Deed is also defective in that it refers to a pension scheme called Shire Consulting Pension Scheme created under a Deed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07; there was no such scheme of that name create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07 and as such that Company was not admitted to the pension scheme as it is different to that set out in the governing document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compare the two Deeds that you have in your Office you will note the discrepanci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ity Trustees Limited have been using deed and documentation provided by White &amp; Co Solicitors; having spoken with one of our lawyers, their opinion and our own is that only  deeds that pre-dat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07 are effective. Nick White, who I know well, is the Principal of White &amp; Co and he would be concerned that his model deeds are being used in this mann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have paid City Trustees Limited for this documentation, I would suggest that you take the matter up with them and seek some recompense. You will have some costs to adopt the correct Deeds for the admission of Shire Structures to the pension scheme and update the scheme rules; these should be borne by City Trustees Limited. You may use your own solicitors for this legal work, or ours. Please let me know how you wish to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o confirm, the Shire Consulting Pension Scheme is governed by a Trust Deed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October 2001 and supplemental deeds; the power of removing City Trustees is vested in the Company. Shire Structures is not a participating employer of this pension scheme. Should HMRC undertake an audit check on this scheme, they would, in our opinion, come to the same conclus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ave prepared a Deed of Removal which removes City Trustees and vests the assets of the scheme in the continuing Trustees. Please arrange for each of the Trustees to sign this, in addition to two directors of the Company. Please return this to me once it has been sign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perty Title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 have had undertaken Land Registry searches on the freehold/leasehold titles at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nd and Buildings to the rear of 12 High Street</w:t>
        <w:br/>
        <w:t>Holland House, 12 High Street</w:t>
        <w:br/>
        <w:t>The Chapel, Barnsley Hall Roa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ith regard to the first two properties MH Trustees Limited are on the title deeds, it is necessary to remove them, but their consent is required. I have therefore had drafted two TR1 forms, in addition to two AP1 forms. These will need to be signed where indicated and returned to me. I will then have them forward to City Trustees for signing and will request a copy of their change of name certificate (a copy was not available at Companies Hou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scheme rules require four trustees to be party to the Land Title and we have inserted Sarah onto the title register. All of the Trustees will need to consent to her replacing City Trustees; this can be done by each of you signing the attached Resolu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e have been unable to obtain a copy of the title documents from Land Registry direct for The Chapel and have submitted SIM form to the Land Registry to obtain the relevant detail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Registered Administrator</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registered administrator is responsible for filing returns and paying and tax payments to HMRC. You are each registered as the Administrator of the scheme, which means you are all personally liable for reporting functions. I strongly recommend that this is vested in the Company, who delegates those responsibilities to the nominated scheme Practitioner. We will provide those functions for you and to this end I enclose a Deed of Appointment of Administrator and Practitioner for signing by each of the Trustees and Compan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ape Verde</w:t>
        <w:b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I have noted that the Company will make a pension contribution to the scheme and the SSAS will purchase property and land at Cape Verde.</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From the details provided the unit at Paradise Beach – Aldemento Tuistico Algodoeiro, S.A becomes a residential development on completion of 35,000 Euros being paid to the vendor.  In order that this does not become a taxable asset of the pension scheme you are required to undertake the followin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Obtain a current valuation of the development</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nter into a sale agreement with the pension scheme and the company</w:t>
      </w:r>
    </w:p>
    <w:p>
      <w:pPr>
        <w:pStyle w:val="Normal"/>
        <w:numPr>
          <w:ilvl w:val="0"/>
          <w:numId w:val="1"/>
        </w:numPr>
        <w:spacing w:lineRule="auto" w:line="240" w:before="0" w:after="0"/>
        <w:jc w:val="both"/>
        <w:rPr/>
      </w:pPr>
      <w:r>
        <w:rPr>
          <w:rFonts w:cs="Times New Roman" w:ascii="Times New Roman" w:hAnsi="Times New Roman"/>
          <w:sz w:val="23"/>
          <w:szCs w:val="23"/>
        </w:rPr>
        <w:t>The pension scheme will purchase the development from the Company on commercial terms in accordance with that valuation, less the amount paid under the Promissory contract</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 must obtain consent to the sale by Paradise Beach – Aldemento Tuistico Algodoeiro, S.A</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Ron and Richard will hold the development under a Bare Trust for the benefit of the pension scheme.  </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pension scheme must dispose of the unit prior to substantial works being completed i.e. stage 4 of the agreement.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ith regard to the property at Rosa Del Mar Resort, the same process will be requir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 should be aware that as the pension scheme will be buying this investment with the intention to sell on i.e. trade; then the scheme may pay income tax on the disposal. This could arise where in the event that the tax exemption on the disposal is challenged by HMRC, they may deem it that it meets the badges of trade test. Two final points are that the land cannot previously have been sited as a residential development and any local taxes in Cape Verde may not be recovered by the pension scheme e.g. SDLT on the purchase of the property by the SS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sion Loan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have noted the scheme loan is for £200,000 made payable on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5. Please confirm if the Company is making the quarterly repayments in accordance with the loan schedul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The second loan which was made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08, places a first charge on your private home. We have checked the Land Registry and confirm that a charge is in force. I recommended at the meeting that the charge should be against shares of the Company (assuming that they are equal to the loan outstanding). We would require a letter to confirm that the shares which will be offered as security will be sufficient to cover the loan amount; this would I am sure be preferable to that of having a charge on your home. Please let me know if you wish to proceed with this op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Letter of authorit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 xml:space="preserve">We must notify each of the investment companies and banks of the removal of City Trustees Limited. They will also be removed from the bank accounts. We will </w:t>
      </w:r>
      <w:r>
        <w:rPr>
          <w:rFonts w:cs="Times New Roman" w:ascii="Times New Roman" w:hAnsi="Times New Roman"/>
          <w:b/>
          <w:sz w:val="23"/>
          <w:szCs w:val="23"/>
        </w:rPr>
        <w:t>not</w:t>
      </w:r>
      <w:r>
        <w:rPr>
          <w:rFonts w:cs="Times New Roman" w:ascii="Times New Roman" w:hAnsi="Times New Roman"/>
          <w:sz w:val="23"/>
          <w:szCs w:val="23"/>
        </w:rPr>
        <w:t xml:space="preserve"> be a party to any investments or accounts, only you the member trustees are. Would the signatories to the bank accounts please complete and sign this form and return it to 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ppointment to provide services</w:t>
      </w:r>
      <w:r>
        <w:rPr>
          <w:rFonts w:cs="Times New Roman" w:ascii="Times New Roman" w:hAnsi="Times New Roman"/>
          <w:sz w:val="23"/>
          <w:szCs w:val="23"/>
        </w:rPr>
        <w:br/>
        <w:br/>
        <w:t xml:space="preserve">Finally, I enclose our terms of business for signing by the Company. This sets out how we operate, the information we hold on your behalf and the terms of reference. Please sign this on behalf of the Company and return it to me with the other document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25:00Z</dcterms:created>
  <dc:creator>Gavin</dc:creator>
  <dc:description/>
  <cp:keywords/>
  <dc:language>en-US</dc:language>
  <cp:lastModifiedBy>Gavin</cp:lastModifiedBy>
  <cp:lastPrinted>2008-10-05T15:47:00Z</cp:lastPrinted>
  <dcterms:modified xsi:type="dcterms:W3CDTF">2008-10-05T14:57:00Z</dcterms:modified>
  <cp:revision>10</cp:revision>
  <dc:subject/>
  <dc:title>headed paper option 1</dc:title>
</cp:coreProperties>
</file>