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ind w:firstLine="36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sz w:val="23"/>
          <w:szCs w:val="23"/>
        </w:rPr>
        <w:br/>
        <w:t>City Trustees  Limited</w:t>
        <w:br/>
        <w:t xml:space="preserve">26 Throgmorton Street </w:t>
        <w:br/>
        <w:t>London</w:t>
        <w:br/>
        <w:t>EC2N 2AN</w:t>
        <w:br/>
      </w:r>
    </w:p>
    <w:p>
      <w:pPr>
        <w:pStyle w:val="Normal"/>
        <w:spacing w:lineRule="auto" w:line="240" w:before="0" w:after="0"/>
        <w:jc w:val="right"/>
        <w:rPr/>
      </w:pPr>
      <w:r>
        <w:rPr>
          <w:rFonts w:cs="Times New Roman" w:ascii="Times New Roman" w:hAnsi="Times New Roman"/>
          <w:sz w:val="23"/>
          <w:szCs w:val="23"/>
        </w:rPr>
        <w:t xml:space="preserve">                                                                                                                           </w:t>
      </w:r>
      <w:r>
        <w:rPr>
          <w:rFonts w:cs="Times New Roman" w:ascii="Times New Roman" w:hAnsi="Times New Roman"/>
          <w:sz w:val="23"/>
          <w:szCs w:val="23"/>
        </w:rPr>
        <w:tab/>
        <w:tab/>
        <w:t>22 October 20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Si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Shire Consulting Pension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uthority letter together with a copy of the Deed of Remova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 have advised HSBC as the Scheme’s bankers of the changes to the Trust. We have also noted that you are party to the title registers for the property and as such I enclosed TR1 forms for signing by two directors of your trustee company. When returning this paperwork I would be grateful for evidence of the change of name from M.H. Trustees Limited as this may be required by the Land Registr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inally, please would you advise me of the Pensions Regulator registration number for this scheme and in addition, would you kindly complete the attached takeover questionnaire and confirm to me whether the scheme returns for the year ending 07/08 have been submitted to HMR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ank you for your assistance under the circumstanc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10:00Z</dcterms:created>
  <dc:creator>Gavin</dc:creator>
  <dc:description/>
  <dc:language>en-US</dc:language>
  <cp:lastModifiedBy>Gavin</cp:lastModifiedBy>
  <cp:lastPrinted>2008-10-27T21:48:00Z</cp:lastPrinted>
  <dcterms:modified xsi:type="dcterms:W3CDTF">2008-10-27T21:53:00Z</dcterms:modified>
  <cp:revision>3</cp:revision>
  <dc:subject/>
  <dc:title>headed paper option 1</dc:title>
</cp:coreProperties>
</file>